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W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Apr 2017, Southern Waterborne Transport Corporation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7 of Southern Waterborne Transport Corporation approv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 No. 73/ 2017/ BC – HDQT dated 24 Mar 2017 on activities of Board of Director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port No. 01/ BKS – DSMN dated 24 Mar 2017 on activities of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port No. 81/ BC – HDQT dated 24 Mar 2017 on business operation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atement No. 74/ TTr – HDQT dated 24 Mar 2017 of Board of Directors on financial statement of the holding company and audited consolida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atement No. 75/ TTr – HDQT dated 24 Mar 2017 of Board of Directors on profit distribution 2016 and plan for 2017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: adjusted from 6% to 10%/ charter capital in cash and will be paid in Q.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7: 50%/ charter capital in cash; dividend advance in 2017 is 40%/ charter capital in cash and paid in Q.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tement No. 77/ TTr – HDQT dated 24 Mar 2017 of Board of Directors and plan for profit distribution and appropriation for funds of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Statement No. 77/ TTr – HDQT dated 24 Mar 2017 of Board of Directors and plan for production and investment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tatement No. 78/ TTr – HDQT dated 24 Mar 2017 of Board of Directors on remuneration payment for Board of Directors and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Statement No. 79/ TTr – HDQT dated 24 Mar 2017 of Supervisory Board on selecting an independent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Report No. 80/ BC – HDQT dated 24 Mar 2017 of Board of Directors on changing personnel of Board of Directors in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7T07:39:00Z</dcterms:modified>
  <cp:revision>74</cp:revision>
  <dc:subject/>
  <dc:title>LO5: General Mandate 2016</dc:title>
</cp:coreProperties>
</file>